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block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32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the 26th of June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d by Johan Eliasson, SHI me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Safe Hex International 1992, 1993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block.library/brainfile is made by SHI to make lif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easier for programmers of anti-virus utilities, diskcopy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utilities, disk packers and for whoever who wants to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of some device, and of course for you, the user, who are de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red of those %$&amp;%$&amp; virus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has some easy-to-use functions to read the brainfile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a bootblock with it. The brainfile will be kept in memo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y the library, so that more than one program can use it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this doc is short, but take a look at my CheckDrive.c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ill get it. If not, write me a let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bootblock is identified with a checksum of four strategically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bout 600+ non-virus-bootblocks that I check every new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rainfile with, and so far there has been no false alar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is not a standard auto-doc file. It is typed by ha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BBF package is freely distributable as long as all of its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ir original form without additions, deletion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of any kind, with the following exce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program uses the Bootblock.library/Bootblock.brainfile t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distributed along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is library in your program you must give credit to SHI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e below) and the programmer in your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BBF package may not be used in a commercial program without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by Safe Hex Interna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 nominal fee (maximum 6$) may be charged for the distribution of BBB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 without warranty of any kind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. By using the BBBF package, you agree to ac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ReadBB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FreeBB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Check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GetBBBF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ListBB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Read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Writ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Install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ReadBB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 = ReadBBBF(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ReadBBBF(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read the Bootblock.brainfile from name, and keep it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you until you FreeBBBF()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= "L:Bootblock.brainfile" or wherever you want to load i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result &gt;  0  then result is the code returned by IoErr() in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n IO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result =  0  then the brainfile is successfully loa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'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result = -1  It was no brainfile...strang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  Corrupted brainfile. Someone has fiddl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3  Already loaded by someone el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4  No memory for brainfile. Free some and try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FreeBB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 = FreeBBBF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    FreeBBBF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free the memory used for the brainfile, ie. unlo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brainfile is not loaded the function will jus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don't HAVE to do this. If you don't, it will be don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ibrary is flu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Check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t = CheckBoot(buffer,&amp;statu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Bootblock *CheckBoot(char *,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 simply the bootblock that you want to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= address of an ULONG. Status will afterwards conta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1 : Error - The brainfile is not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0 : The bootblock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 : The bootblock is a virus! Kill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 : The bootblock is not bootab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    Bootblock struct that contains the name of the bootblock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status != 1 then Boot will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bootblock is a virus, then you'll have to append ' virus!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from the Bootblock struct. It saved me quite a lot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brainfile. 200 ' virus!' would be 1400 byt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ope you don't mind! 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GetBBBF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= GetBBBFInfo(&amp;virus,versi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    GetBBBFInfo(USHORT,char[30]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rus   = will be the number of viruses known to this brain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= string that will contain the brainfile version-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the '$VER: 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   If result == -1 then the brainfile is not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success then result will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ListBB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= ListBBB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Bootblock *ListBBBF(vo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returns the pointer to the first Bootblock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 for listing all known bootblock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   Pointer to the first Bootblock structur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ULL == the brainfile is not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Read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= ReadBoot(drive,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 ReadBoot(ULONG,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read the bootblock from the desire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e trackdisk.device and CMD_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ive  = drive number (0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 the destination of the bootblock. Must be at least 1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s. Note that it must be in chip ram if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kickstart V36 or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either NULL = suc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n errorcode returned by IoEr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occur during the OpenDevice() (see &lt;exec/error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bootread (see &lt;devices/trackdisk.h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an also be 103 (out of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Writ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= WriteBoot(drive,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ONG    WriteBoot(ULONG,cha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write the bootblock to the selecte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ive  = drive number (0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 the bootblock. Note that it must be in chip ram if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kickstart V36 or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= either NULL = suc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n errorcode returned by IoEr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occur during the OpenDevice() (see &lt;exec/error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bootwrite (see &lt;devices/trackdisk.h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an also be 103 (out of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/Install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= InstallBoot(drive,bootnumb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  = InstallBoot(ULONG,USH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install an AmigaDOS bootblock to the selecte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ive : drive number (0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number : 0 = 1.x O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= 1.3 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= 2.0 O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= 2.0 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= 2.0 OFS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 = 2.0 FFS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= 3.0 OFS Dir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= 3.0 FFS Dir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 : either NULL = suc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n errorcode returned by IoEr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occur during the OpenDevice() (see &lt;exec/error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bootwrite (see &lt;devices/trackdisk.h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an also be 103 (out of memor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-99 = illegal bootnumber (must be 0 - 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9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91 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all non-virus bootblocks from the brainfile upon reques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Loevendahl Soerensen. Now you will only be alerted if the boot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 virus, anti-virus, or any other suspicious residen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for speed and so that the user won't be bothered with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'This bootblock is the MegaSuperDemoLoader 32.84'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tBBBFInfo() function is chang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ried to clean up this doc a bit too. There were a few ob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takes that I guess you sp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BF now knows 171 original viruses, and a vast number of cl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92 beta (15.10.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0.91 didn't recognize the Chameleon (little Sven) virus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adding a short piece of code to deal with that, I re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 brainfile-system, so it will be easier to add new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brainfile from now on. As a result of that, the Bootblock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changed a bit. Also, ReadBBBF() and CheckBoot() are a little bit slo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brainfile is 656 bytes bigger......but a lot saf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BF now knows 164 original viruses, and a vast number + 7 cl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0.93 beta (05.11.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: If the brainfile-reading was interrupted due to lack of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ready allocated memory would not be fre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(11.11.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unction - ReadBoo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optimized the library down to 2876 byt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1 (12.12.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don't HAVE to free the memory with FreeBBBF() when you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, it will be freed automagically when the library is flu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0 (16.12.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unction - WriteBoo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learned that OpenLibrary() is case-sensitive. And I have sp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.library with a capital B... so if your OpenLibrary() f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ight be the cau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3.00 (02.03.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unction - InstallBoo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3.1 (26.06.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ed the version-string as you can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a few other internal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, SHI need your opinions! Even if you have no complaints nor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ice just to hear that it works... 8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new viruses, ideas, threats and harddrive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I MAIN CENTRAL VIRUS CENT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ik Loevendahl Soere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naphanevej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K-4720 Praes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hone   : +45 55 992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x     : +45 55 993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donet : 2:236/116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net: 39:141/127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goes to Magnus Holmgren and Tommy Hallgren for helping out with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problems, Tommy Hallgren and Mats Erlandsson for tes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Loevendahl Soerensen at SHI for all his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Lohmeyer, whose Interpret.library I used as a model when desig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. Thanks gu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DO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